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 апреля по 25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Фурсо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9 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0"/>
        <w:gridCol w:w="2882"/>
        <w:gridCol w:w="2400"/>
        <w:gridCol w:w="1842"/>
        <w:gridCol w:w="17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>
          <w:trHeight w:val="1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А. Заболоцкий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лово о поэте. Тема гармонии с природой, любви и смерти в лирике поэта. Философский характер лирики Заболоцкого</w:t>
            </w:r>
            <w:r>
              <w:rPr/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 стр. 123-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стихотворения по выбо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Cs/>
              </w:rPr>
              <w:t>М.А. Шолохов: страницы жизни. «Судьба человека»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Cs/>
              </w:rPr>
              <w:t>Смысл названия рас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Cs/>
              </w:rPr>
              <w:t>сказа. Судьба человека и судьба Родины.  Образ главного геро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. Стр. 142-162 Чтение произ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Cs/>
              </w:rPr>
              <w:t>Особенности авторского повествования в  рассказе «Судьба челове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Cs/>
              </w:rPr>
              <w:t>Композиция рассказа, автор и рассказчик, сказовая манера повес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Cs/>
              </w:rPr>
              <w:t xml:space="preserve">твовани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 Стр. 144-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орческое задание. Ответы на вопросы на стр. 164-1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 до 20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8:00Z</dcterms:created>
  <dc:creator>Надежда</dc:creator>
  <dc:description/>
  <dc:language>en-US</dc:language>
  <cp:lastModifiedBy>Надежда</cp:lastModifiedBy>
  <dcterms:modified xsi:type="dcterms:W3CDTF">2020-04-15T11:48:00Z</dcterms:modified>
  <cp:revision>2</cp:revision>
  <dc:subject/>
  <dc:title/>
</cp:coreProperties>
</file>